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2175"/>
        <w:gridCol w:w="1550"/>
        <w:gridCol w:w="1461"/>
        <w:gridCol w:w="1536"/>
        <w:gridCol w:w="1563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fakt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Názov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dodavateľ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kturovan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Suma €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Dátum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vystaveni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fak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davateľa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01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P a.s., Bratislav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35,00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.20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7190565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yn v ZŠ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01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-Com a.s. Bratislav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,8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.01.20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2182667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ón a internet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1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-Com a.s., Bratislav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,0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.01.20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2182665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latok za internet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01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nge Slovensko a.s., Bratislav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,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12.20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5826415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žob. mobil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201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us Pedersen a.s.</w:t>
            </w:r>
          </w:p>
          <w:p>
            <w:pPr>
              <w:pStyle w:val="Normal"/>
              <w:rPr/>
            </w:pPr>
            <w:r>
              <w:rPr/>
              <w:t>Trenčí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4,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.1.20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3210107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eškodnenie kom. odpadu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201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dislav Kováč, Bušin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2,3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1.20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07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va a demontáž vianoč. dekor.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201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centrum Bystrianky, V. Krtí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2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1.20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100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va služobného auta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201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úvaha spol. s.r.o., Bratislav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,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1.20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1091112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čný spracodajca r. 201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01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cný úrad, Bušin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4,3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1.2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0001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hŕňanie snehu traktorom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01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cný úrad, Bušin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7,8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1.20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0001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voz kontajnera s TKO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01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x Lučenec, s.r.o., Veľký Krtí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1.20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0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er do tlačiatne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01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O, s.r.o. Záhor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4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.20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11031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ualizácia programu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201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doslovenská energetika, a.s., Žilin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2,5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1.20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1520702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ická energia ZŠ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201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evt a.s. Banská Bystric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,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1.20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122006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svedčenia</w:t>
            </w:r>
          </w:p>
          <w:p>
            <w:pPr>
              <w:pStyle w:val="Normal"/>
              <w:rPr/>
            </w:pPr>
            <w:r>
              <w:rPr/>
              <w:t>ZŠ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201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álny depozitár CP, a.s. Bratislav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,7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12.20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5822416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enie účtu majiteľa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201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EX, Ing. Peter Sádel, Veľké Kapušan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,9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1.20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01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ová stránka OcÚ Veľké Zlievce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2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nge Slovensko a.s. Bratislav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6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.20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826415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žobný mob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999"/>
        <w:gridCol w:w="1550"/>
        <w:gridCol w:w="1424"/>
        <w:gridCol w:w="1508"/>
        <w:gridCol w:w="1803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kt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Názov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dodavateľ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kturovan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Suma €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Dátum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vystaveni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fak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davateľa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20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P a.s., Bratislav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2370358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yn v ZŠ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20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Urbanová</w:t>
            </w:r>
          </w:p>
          <w:p>
            <w:pPr>
              <w:pStyle w:val="Normal"/>
              <w:rPr/>
            </w:pPr>
            <w:r>
              <w:rPr/>
              <w:t>Veľké Zliev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.20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20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var strava v ZŠ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20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Urbanová</w:t>
            </w:r>
          </w:p>
          <w:p>
            <w:pPr>
              <w:pStyle w:val="Normal"/>
              <w:rPr/>
            </w:pPr>
            <w:r>
              <w:rPr/>
              <w:t>Veľké Zliev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9,9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.20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20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var</w:t>
            </w:r>
          </w:p>
          <w:p>
            <w:pPr>
              <w:pStyle w:val="Normal"/>
              <w:rPr/>
            </w:pPr>
            <w:r>
              <w:rPr/>
              <w:t>rod. prídavky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20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Urbanová</w:t>
            </w:r>
          </w:p>
          <w:p>
            <w:pPr>
              <w:pStyle w:val="Normal"/>
              <w:rPr/>
            </w:pPr>
            <w:r>
              <w:rPr/>
              <w:t>Veľké Zliev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,6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.20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20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var </w:t>
            </w:r>
          </w:p>
          <w:p>
            <w:pPr>
              <w:pStyle w:val="Normal"/>
              <w:rPr/>
            </w:pPr>
            <w:r>
              <w:rPr/>
              <w:t>hmot. núdza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20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Urbanová</w:t>
            </w:r>
          </w:p>
          <w:p>
            <w:pPr>
              <w:pStyle w:val="Normal"/>
              <w:rPr/>
            </w:pPr>
            <w:r>
              <w:rPr/>
              <w:t>Veľké Zliev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,6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.20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20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var - reprezentačné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20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redoslov. vodár. spoločnosť a.s., </w:t>
            </w:r>
          </w:p>
          <w:p>
            <w:pPr>
              <w:pStyle w:val="Normal"/>
              <w:rPr/>
            </w:pPr>
            <w:r>
              <w:rPr/>
              <w:t>B. Bystric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4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1.20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200432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da v ZŠ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20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doslov. vodár.</w:t>
            </w:r>
          </w:p>
          <w:p>
            <w:pPr>
              <w:pStyle w:val="Normal"/>
              <w:rPr/>
            </w:pPr>
            <w:r>
              <w:rPr/>
              <w:t>spoločnosť a.s.</w:t>
            </w:r>
          </w:p>
          <w:p>
            <w:pPr>
              <w:pStyle w:val="Normal"/>
              <w:rPr/>
            </w:pPr>
            <w:r>
              <w:rPr/>
              <w:t>B. Bystric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,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1.20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200432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da – Krkoška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20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doslov. vodár.</w:t>
            </w:r>
          </w:p>
          <w:p>
            <w:pPr>
              <w:pStyle w:val="Normal"/>
              <w:rPr/>
            </w:pPr>
            <w:r>
              <w:rPr/>
              <w:t>spoločnosť a.s.</w:t>
            </w:r>
          </w:p>
          <w:p>
            <w:pPr>
              <w:pStyle w:val="Normal"/>
              <w:rPr/>
            </w:pPr>
            <w:r>
              <w:rPr/>
              <w:t>B. Bystric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1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1.20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200432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a Veľké Zlievce súp.č. 40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20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doslov. vodár.</w:t>
            </w:r>
          </w:p>
          <w:p>
            <w:pPr>
              <w:pStyle w:val="Normal"/>
              <w:rPr/>
            </w:pPr>
            <w:r>
              <w:rPr/>
              <w:t>spoločnosť a.s.</w:t>
            </w:r>
          </w:p>
          <w:p>
            <w:pPr>
              <w:pStyle w:val="Normal"/>
              <w:rPr/>
            </w:pPr>
            <w:r>
              <w:rPr/>
              <w:t>B.Bystric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3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1.20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200432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a Veľké Zlievce – cintorín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20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doslov. vodár.</w:t>
            </w:r>
          </w:p>
          <w:p>
            <w:pPr>
              <w:pStyle w:val="Normal"/>
              <w:rPr/>
            </w:pPr>
            <w:r>
              <w:rPr/>
              <w:t>spoločnosť a.s.</w:t>
            </w:r>
          </w:p>
          <w:p>
            <w:pPr>
              <w:pStyle w:val="Normal"/>
              <w:rPr/>
            </w:pPr>
            <w:r>
              <w:rPr/>
              <w:t>B. Bystric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,9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1.20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200432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a Veľké Zlievce – ihrisko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20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bert Berta – Elbert, Bušin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5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20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10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va elek.</w:t>
            </w:r>
          </w:p>
          <w:p>
            <w:pPr>
              <w:pStyle w:val="Normal"/>
              <w:rPr/>
            </w:pPr>
            <w:r>
              <w:rPr/>
              <w:t>rozvádzača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20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-Com a.s., Bratislav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,7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2.20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2293824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ón a internet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20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-Com a.s. Bratislav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,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2.20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2293821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latok za internet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20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ník Milan – MEGA, Veľký Krtí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7,1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2.20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3008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stiace potreby</w:t>
            </w:r>
          </w:p>
          <w:p>
            <w:pPr>
              <w:pStyle w:val="Normal"/>
              <w:rPr/>
            </w:pPr>
            <w:r>
              <w:rPr/>
              <w:t>v ZŠ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/20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us Pedersen, Trenčí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7,6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2.20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3211008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neškodňovanie </w:t>
            </w:r>
          </w:p>
          <w:p>
            <w:pPr>
              <w:pStyle w:val="Normal"/>
              <w:rPr/>
            </w:pPr>
            <w:r>
              <w:rPr/>
              <w:t>kom. odpadu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/20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operativa </w:t>
            </w:r>
          </w:p>
          <w:p>
            <w:pPr>
              <w:pStyle w:val="Normal"/>
              <w:rPr/>
            </w:pPr>
            <w:r>
              <w:rPr/>
              <w:t>Poisťovňa a.s. Bratislav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5,4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2.20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274916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stné za majetok obce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/2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nge Slovensko</w:t>
            </w:r>
          </w:p>
          <w:p>
            <w:pPr>
              <w:pStyle w:val="Normal"/>
              <w:rPr/>
            </w:pPr>
            <w:r>
              <w:rPr/>
              <w:t>a.s. Bratislav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9,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20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826415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žob. mobi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999"/>
        <w:gridCol w:w="1550"/>
        <w:gridCol w:w="1424"/>
        <w:gridCol w:w="1508"/>
        <w:gridCol w:w="1803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kt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Názov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dodavateľ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kturovan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Suma €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Dátum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vystaveni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fak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davateľa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/20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P a.s. Bratislav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20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4199463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yn v ZŠ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/20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adca podnikateľa, spol.s.r.o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,2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2.20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2800388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platné časopisu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/20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AT MD, s.r.o. Banská Bystric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83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2.20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/20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torovacia správ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7:44:00Z</dcterms:created>
  <dc:creator>Obec V. Zlievce</dc:creator>
  <dc:description/>
  <cp:keywords/>
  <dc:language>en-US</dc:language>
  <cp:lastModifiedBy>Obec V. Zlievce</cp:lastModifiedBy>
  <dcterms:modified xsi:type="dcterms:W3CDTF">2011-03-07T07:44:00Z</dcterms:modified>
  <cp:revision>2</cp:revision>
  <dc:subject/>
  <dc:title>Číslo</dc:title>
</cp:coreProperties>
</file>