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čná agentúra AD REM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VK,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, Br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ný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Poisťovňa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n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ntrum Bystriansky spo. s.r.o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3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auto Fa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8772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t a.s. Banská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207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ačný záznam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al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0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800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814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689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6689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 NET 1</w:t>
            </w:r>
          </w:p>
          <w:p>
            <w:pPr>
              <w:pStyle w:val="Normal"/>
              <w:rPr/>
            </w:pPr>
            <w:r>
              <w:rPr/>
              <w:t>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2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ca s.r.o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38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ík hmotný maje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8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41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VK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árske potre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Šmrhola – Olymp, Santov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4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8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, 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4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WIN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ters Kluwer s.r.o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9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145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pre RO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</w:t>
            </w:r>
          </w:p>
          <w:p>
            <w:pPr>
              <w:pStyle w:val="Normal"/>
              <w:rPr/>
            </w:pPr>
            <w:r>
              <w:rPr/>
              <w:t>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614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</w:t>
            </w:r>
          </w:p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</w:t>
            </w:r>
          </w:p>
          <w:p>
            <w:pPr>
              <w:pStyle w:val="Normal"/>
              <w:rPr/>
            </w:pPr>
            <w:r>
              <w:rPr/>
              <w:t>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614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</w:t>
            </w:r>
          </w:p>
          <w:p>
            <w:pPr>
              <w:pStyle w:val="Normal"/>
              <w:rPr/>
            </w:pPr>
            <w:r>
              <w:rPr/>
              <w:t>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9744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ný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OM, Ing. Dvorný,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1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A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100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ál A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1:00Z</dcterms:created>
  <dc:creator>Velke Zlievce</dc:creator>
  <dc:description/>
  <cp:keywords/>
  <dc:language>en-US</dc:language>
  <cp:lastModifiedBy>Velke Zlievce</cp:lastModifiedBy>
  <dcterms:modified xsi:type="dcterms:W3CDTF">2014-11-07T08:56:00Z</dcterms:modified>
  <cp:revision>1</cp:revision>
  <dc:subject/>
  <dc:title>Číslo</dc:title>
</cp:coreProperties>
</file>